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WOODBURY YOUTH ATHLETIC LEAGUE (W.Y.A.L.)</w:t>
      </w:r>
    </w:p>
    <w:p>
      <w:pPr>
        <w:pStyle w:val="TextBody"/>
        <w:jc w:val="center"/>
        <w:rPr/>
      </w:pPr>
      <w:r>
        <w:rPr/>
        <w:t>TRAVELING BASEBALL/SOFTBALL/BASKETBALL</w:t>
      </w:r>
    </w:p>
    <w:p>
      <w:pPr>
        <w:pStyle w:val="TextBody"/>
        <w:jc w:val="center"/>
        <w:rPr/>
      </w:pPr>
      <w:r>
        <w:rPr/>
        <w:t>(Individuals must complete the certification process to Coach a W.Y.A.L. team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COACHES INFORMATIO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First Name)</w:t>
        <w:tab/>
        <w:tab/>
        <w:tab/>
        <w:t>(Middle Name)</w:t>
        <w:tab/>
        <w:tab/>
        <w:tab/>
        <w:tab/>
        <w:t>(Last Name)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(Street Address)</w:t>
        <w:tab/>
        <w:tab/>
        <w:tab/>
        <w:tab/>
        <w:tab/>
        <w:tab/>
        <w:t>(Phone)</w:t>
        <w:tab/>
        <w:tab/>
        <w:tab/>
        <w:t>(Email Addres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City)</w:t>
        <w:tab/>
        <w:tab/>
        <w:tab/>
        <w:tab/>
        <w:t>(Zip Code)</w:t>
        <w:tab/>
        <w:tab/>
        <w:t xml:space="preserve">                                           (Date of Birth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(Years coaching experience)</w:t>
        <w:tab/>
        <w:t xml:space="preserve"> (Other coaching credential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(Social Security Number)  </w:t>
        <w:tab/>
        <w:tab/>
        <w:tab/>
        <w:t xml:space="preserve"> (Date of Birth)</w:t>
        <w:tab/>
        <w:tab/>
        <w:tab/>
        <w:tab/>
        <w:t>(Stat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CONFIRMATION STATEMENT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hereby confirm and attest that I have completed the Coaches Certification process, including the concussion education program, as required by the Woodbury Youth Athletic League (WYAL).  By signing this document, I also authorize the WYAL Board to perform a criminal background investigation, as required by the City of Woodbu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___________    ___________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(Coaches Signature)                                                                                                                         (Dat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56:00Z</dcterms:created>
  <dc:creator>jdegerne</dc:creator>
  <dc:description/>
  <cp:keywords/>
  <dc:language>en-US</dc:language>
  <cp:lastModifiedBy>Michael J. Schaffer</cp:lastModifiedBy>
  <cp:lastPrinted>2004-01-08T18:48:00Z</cp:lastPrinted>
  <dcterms:modified xsi:type="dcterms:W3CDTF">2011-09-19T15:07:00Z</dcterms:modified>
  <cp:revision>9</cp:revision>
  <dc:subject/>
  <dc:title>PARENT PERMISSION AND RELEASE FORM:</dc:title>
</cp:coreProperties>
</file>